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</w:r>
      <w:r>
        <w:rPr>
          <w:b/>
          <w:sz w:val="28"/>
          <w:szCs w:val="28"/>
          <w:u w:val="single"/>
        </w:rPr>
        <w:t xml:space="preserve">TESTIMONY OF (Consultant)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lease state your name and business addr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y whom are you employed and in what capac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nd what is the nature of your firm’s busine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Please describe your experience and credentials, including your current </w:t>
        <w:tab/>
        <w:t xml:space="preserve">  </w:t>
        <w:tab/>
        <w:t xml:space="preserve">    employ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lease describe your educational background, with degrees earned, major areas of study, year of degree, institutions atte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Do you hold any professional designations or certificati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7.  Are you a member of any professional association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Prior to your current employment, by whom were you employed and in what posi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Have you previously worked with other CDD petitions?  Have you previously prepared a Statement of Regulatory Costs (“SERC”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Have you ever been qualified as an expert in the preparation of such testimony regarding Community Development Distric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Please summarize your previous work experience relating to CDDs and special districts in genera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Where in Florida are the districts with which you have work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Please list the proceedings in which you have been qualified as an expert witness regarding the establishment (including contractions and/or additions to) of CDDs and the operation and management of CD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Do you consider yourself and expert in economic analysis and forecasting in regard to CDD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 Are you familiar with the geographical areas, type, and scope of development and the available services and facilities within th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 Are you familiar with the Petition filed to establish th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 What has been your role with respect to the Petition to Establish (“Petition”)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ommunity Development District (“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Please generally describe each of the exhibits attached to the Pet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Are the contents of the Petition and the exhibits attached to it true and correct to the best of your knowledge as of the date your prepared testimony is fil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 Why is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petitioning for an ordinance to establish th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et me ask you a few questions about certain opinions you may have based on your experience in CDD management, real estate development and the development of lands within th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in particul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1. Based on your experience in CDD management, do you have an opinion as to whether the proposed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is of sufficient size, sufficient compactness, and sufficient contiguity to be developed as a functionally interrelated communit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. What is the basis for your opinio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3. Based on your experience, do you have an opinion as to whether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is the best alternative available to provide community development services and facilities to the area that will be served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 What is your opinion and the basis for i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5. Based on your experience, do you have an opinion as to whether the services and facilities to be provided by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will be compatible with the land uses and existing local and regional facilities and service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 What is your opinion and the basis for i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7. Based on your experience, do you have an opinion as to whether the area to be included within the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is amendable to bring served by a separate special district govern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 What is the basis for your opin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urning to the economic exhibits and opinions, we will begin addressing portion of the Petition to Establish the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boundaries that relate to certain economic analysis matters, including the exhibits and your expert opinions on economic analysis iss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 Are you familiar with the S.E.R.C.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 How famili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 Are there any corrections requir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2. In general terms, please summarize the economic analysis you have presented in the SER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3. Please describe briefly the data and methodology you used in preparing the SERC and related analy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urning now to the state and local comprehensive plan criteria of Section 190.005(1)(e)2., do you have an opinion as to whether the establishment of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is inconsistent with any applicable element or portion of the State Comprehensive Pl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. What is your opin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. What is the basis for that opin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. What is Subject 15 and why is it releva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. What is Subject 20 and why is it releva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.  What is Subject 25 and why is it releva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. Are there any other subjects within the State Comprehensive Plan which are releva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0. Do you have an opinion, as someone with expertise in planning, as to whether the establishment of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is inconsistent with any applicable element or portion for the Collier County Comprehensive Pl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1. What is that opin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2. What is the basis for this opin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3. Does this conclude your testimo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6:00Z</dcterms:created>
  <dc:creator>kendall_m</dc:creator>
  <dc:description/>
  <cp:keywords/>
  <dc:language>en-US</dc:language>
  <cp:lastModifiedBy>kendall_m</cp:lastModifiedBy>
  <cp:lastPrinted>2015-05-15T13:36:00Z</cp:lastPrinted>
  <dcterms:modified xsi:type="dcterms:W3CDTF">2015-05-15T17:36:00Z</dcterms:modified>
  <cp:revision>7</cp:revision>
  <dc:subject/>
  <dc:title/>
</cp:coreProperties>
</file>