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highlight w:val="yellow"/>
        </w:rPr>
        <w:t>[If submittal is provided electronically, please provide a colored scan of the document – remove this text before submitting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FORE THE BOARD OF COMMISSIONER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LLIER COUNTY, FLORID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TE OF FLORID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UNTY OF COLLI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 RE:</w:t>
        <w:tab/>
        <w:t>PETITION TO ESTABLISH THE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8"/>
          <w:b/>
          <w:szCs w:val="28"/>
          <w:lang w:val="en-US" w:eastAsia="en-US"/>
        </w:rPr>
        <w:instrText xml:space="preserve"> FORMTEXT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     </w: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end"/>
      </w:r>
      <w:r>
        <w:rPr>
          <w:b/>
          <w:sz w:val="28"/>
          <w:szCs w:val="28"/>
        </w:rPr>
        <w:t xml:space="preserve"> COMMUNIT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DEVELOPMENT DISTRIC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AFFIDAVIT ADOPTION WRITTEN, PRE-FILED TESTIMON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TE OF FLORID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UNTY OF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b/>
          <w:szCs w:val="28"/>
          <w:lang w:val="en-US" w:eastAsia="en-US"/>
        </w:rPr>
        <w:instrText xml:space="preserve"> FORMTEXT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lang w:val="en-US" w:eastAsia="en-US"/>
        </w:rPr>
        <w:fldChar w:fldCharType="end"/>
      </w: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bookmarkStart w:id="0" w:name="Text3"/>
      <w:r>
        <w:rPr/>
        <w:t xml:space="preserve">I,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0"/>
      <w:r>
        <w:rPr/>
        <w:t xml:space="preserve">,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of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by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a Florida corporation, its general partner, being duly sworn, do hereby state for my affidavit as follow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 have personal knowledge of the matters set forth in this affidavi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My name is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nd I am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of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by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a Florida corporation, its general partne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prepared, written, pre-filed testimony, submitted under my name to Collier County relating to the establishment of th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Community Development District, and attached hereto, is true and correc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If I were asked the questions contained in the pre-filed testimony orally at the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Community Development District establishment hearing on _______________, 200_, my oral answers would be the same as the written answers presented in my pre-filed testimon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My pre-filed testimony generally addresses the nature of the services and facilities to be provided by the proposed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Community Development District, the truth and accuracy of the Petition to establish the proposed District, and compliance with the factors to be considered in the establishment of a community development distric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Under penalties of perjury, I declare that I have read the foregoing and the facts alleged are true and correct to the best of my knowledge and belie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xecutive this ______day of _________________, 200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by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a Florida corporation, its general partn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By ____________________________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WORN TO and SUBSCRIBED before me by the Affiant, on this _____, day of _______________, 200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Notary Public State of Flori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Typed Name of Notary Publ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ally Known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e Identification produced ________________________</w:t>
        <w:tab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2:20:00Z</dcterms:created>
  <dc:creator>kendall_m</dc:creator>
  <dc:description/>
  <cp:keywords/>
  <dc:language>en-US</dc:language>
  <cp:lastModifiedBy>KendallMarcia</cp:lastModifiedBy>
  <dcterms:modified xsi:type="dcterms:W3CDTF">2016-04-25T14:33:00Z</dcterms:modified>
  <cp:revision>4</cp:revision>
  <dc:subject/>
  <dc:title>BEFORE THE BOARD OF COMMISSIONERS</dc:title>
</cp:coreProperties>
</file>